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épviselő-testületének 2019. május 30-án tartott nyilvános ülésének jegyzőkönyv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eastAsia="SimSun;宋体" w:cs="Arial"/>
          <w:b/>
          <w:b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89/2019. (V. 30.) Képviselő-testületi határozat </w:t>
      </w:r>
    </w:p>
    <w:p>
      <w:pPr>
        <w:pStyle w:val="Normal"/>
        <w:ind w:left="567" w:right="-1" w:hanging="0"/>
        <w:rPr>
          <w:rFonts w:ascii="Arial" w:hAnsi="Arial" w:eastAsia="SimSun;宋体" w:cs="Arial"/>
          <w:b/>
          <w:b/>
          <w:u w:val="single"/>
        </w:rPr>
      </w:pPr>
      <w:r>
        <w:rPr>
          <w:rFonts w:eastAsia="SimSun;宋体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Beszámoló az önkormányzati (többségi) tulajdonú gazdasági társaságok 2018. évi tevékenységeiről: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ungarospa Hajdúszoboszlói Zrt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jdúszoboszlói Városgazdálkodási Nonprofit Zrt.</w:t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Hajdúszoboszlói Turisztikai Közhasznú Nonprofit Kft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ezérigazgatók, ügyvezet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Beszámoló a gyermekjóléti és gyermekvédelmi feladatok 2018. évi átfogó értékelés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Beszámoló a 2018. évben a szociális szolgáltató intézményben (HKSZK) végzett tevékenységéről és a Hajdúszoboszlói Kábítószer Egyeztető Fórum munkáj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I. számú gyermekorvosi körzet helyettesítésének újabb módosít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múzeumi pályázat bead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a Helyi Építészeti-Műszaki Tervtanács létrehozásáról, működési feltételeiről és eljárási szabályai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közterület elnevezés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 – igazgatási irodavezet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garázs felépítmény elővásárlási jog gyakorl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elővásárlási jog gyakorl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Jókai sor 1. sz. pavilon elővásárlási jog gyakorl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tulajdonosi hozzájárulás Fürdő utcai peron megépítésére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hozzájárulás öntözőcső fektetésére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helyi menetrendszerinti autóbuszközlekedés pályázati eljárással kapcsolatos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pályázat megvalósításához többletforrás biztosítás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Előterjesztés pályázat benyújtás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Tájékoztató Hajdúszoboszló Város Önkormányzata 2018. évi közbeszerzéseire vonatkozó éves statisztikai összegzés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Válasz Majoros Petronella önkormányzati képviselő asszony interpellációj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Válasz a Kenézy-Gönczy Pál utcák sarkán lévő volt FÜTESZ-ingatlannal kapcsolatos kérdésre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Válasz kérdésre lakótelepi kábelfektetés utáni helyreállítással kapcsolatb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Válasz a rágcsálók elszaporodásával kapcsolatos kérdésre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Válasz Interpellációra Erzsébet utcai gyalogoshíd állapotával kapcsolatb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Válasz Interpellációra vadkamerák felszerelésével kapcsolatb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hu-HU"/>
        </w:rPr>
        <w:t xml:space="preserve"> </w:t>
      </w:r>
      <w:r>
        <w:rPr>
          <w:rFonts w:cs="Arial" w:ascii="Arial" w:hAnsi="Arial"/>
          <w:sz w:val="24"/>
          <w:szCs w:val="24"/>
          <w:lang w:eastAsia="hu-HU"/>
        </w:rPr>
        <w:t>Válasz a volt kertmozi hasznosításával kapcsolatos kérdésre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>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 polgármester</w:t>
      </w:r>
    </w:p>
    <w:p>
      <w:pPr>
        <w:pStyle w:val="Normal"/>
        <w:tabs>
          <w:tab w:val="clear" w:pos="708"/>
          <w:tab w:val="left" w:pos="360" w:leader="none"/>
        </w:tabs>
        <w:ind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(Beszámoló a Hungarospa Hajdúszoboszlói gyógyfürdő és Egészségturisztikai Zrt. 2018. évi tevékenységéről.)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90/2019. (V. 3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ajdúszoboszló Város Önkormányzatának Képviselő-testülete támogatja a Hungarospa Hajdúszoboszlói Gyógyfürdő és Egészségturisztikai Részvénytársaság </w:t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567" w:right="567" w:hanging="0"/>
        <w:rPr/>
      </w:pPr>
      <w:r>
        <w:rPr>
          <w:rFonts w:cs="Arial" w:ascii="Arial" w:hAnsi="Arial"/>
        </w:rPr>
        <w:t>a) jelentését a társaság 201</w:t>
      </w:r>
      <w:r>
        <w:rPr>
          <w:rFonts w:cs="Arial" w:ascii="Arial" w:hAnsi="Arial"/>
          <w:lang w:val="hu-HU"/>
        </w:rPr>
        <w:t>8</w:t>
      </w:r>
      <w:r>
        <w:rPr>
          <w:rFonts w:cs="Arial" w:ascii="Arial" w:hAnsi="Arial"/>
        </w:rPr>
        <w:t>. évi üzleti évről;</w:t>
      </w:r>
    </w:p>
    <w:p>
      <w:pPr>
        <w:pStyle w:val="TextBody"/>
        <w:spacing w:before="0" w:after="0"/>
        <w:ind w:left="567" w:right="567" w:hanging="0"/>
        <w:rPr/>
      </w:pPr>
      <w:r>
        <w:rPr>
          <w:rFonts w:cs="Arial" w:ascii="Arial" w:hAnsi="Arial"/>
        </w:rPr>
        <w:t>b)a Felügyelő Bizottság jelentését a 201</w:t>
      </w:r>
      <w:r>
        <w:rPr>
          <w:rFonts w:cs="Arial" w:ascii="Arial" w:hAnsi="Arial"/>
          <w:lang w:val="hu-HU"/>
        </w:rPr>
        <w:t>8</w:t>
      </w:r>
      <w:r>
        <w:rPr>
          <w:rFonts w:cs="Arial" w:ascii="Arial" w:hAnsi="Arial"/>
        </w:rPr>
        <w:t>. gazdasági évről;</w:t>
      </w:r>
    </w:p>
    <w:p>
      <w:pPr>
        <w:pStyle w:val="TextBody"/>
        <w:spacing w:before="0" w:after="0"/>
        <w:ind w:left="567" w:right="567" w:hanging="0"/>
        <w:rPr/>
      </w:pPr>
      <w:r>
        <w:rPr>
          <w:rFonts w:cs="Arial" w:ascii="Arial" w:hAnsi="Arial"/>
        </w:rPr>
        <w:t>c) a könyvvizsgáló jelentését a 201</w:t>
      </w:r>
      <w:r>
        <w:rPr>
          <w:rFonts w:cs="Arial" w:ascii="Arial" w:hAnsi="Arial"/>
          <w:lang w:val="hu-HU"/>
        </w:rPr>
        <w:t>8</w:t>
      </w:r>
      <w:r>
        <w:rPr>
          <w:rFonts w:cs="Arial" w:ascii="Arial" w:hAnsi="Arial"/>
        </w:rPr>
        <w:t>. gazdasági évről;</w:t>
      </w:r>
    </w:p>
    <w:p>
      <w:pPr>
        <w:pStyle w:val="TextBody"/>
        <w:tabs>
          <w:tab w:val="clear" w:pos="708"/>
          <w:tab w:val="left" w:pos="2126" w:leader="none"/>
        </w:tabs>
        <w:spacing w:before="0" w:after="0"/>
        <w:ind w:left="567" w:right="567" w:hanging="0"/>
        <w:rPr/>
      </w:pPr>
      <w:r>
        <w:rPr>
          <w:rFonts w:cs="Arial" w:ascii="Arial" w:hAnsi="Arial"/>
        </w:rPr>
        <w:t>d) a 201</w:t>
      </w:r>
      <w:r>
        <w:rPr>
          <w:rFonts w:cs="Arial" w:ascii="Arial" w:hAnsi="Arial"/>
          <w:lang w:val="hu-HU"/>
        </w:rPr>
        <w:t>8</w:t>
      </w:r>
      <w:r>
        <w:rPr>
          <w:rFonts w:cs="Arial" w:ascii="Arial" w:hAnsi="Arial"/>
        </w:rPr>
        <w:t xml:space="preserve">. évi gazdálkodásáról szóló mérleg-beszámolót </w:t>
        <w:tab/>
        <w:t>11.</w:t>
      </w:r>
      <w:r>
        <w:rPr>
          <w:rFonts w:cs="Arial" w:ascii="Arial" w:hAnsi="Arial"/>
          <w:lang w:val="hu-HU"/>
        </w:rPr>
        <w:t>523.738</w:t>
      </w:r>
      <w:r>
        <w:rPr>
          <w:rFonts w:cs="Arial" w:ascii="Arial" w:hAnsi="Arial"/>
        </w:rPr>
        <w:t xml:space="preserve"> ezer forint mérleg főösszeggel</w:t>
      </w:r>
      <w:r>
        <w:rPr>
          <w:rFonts w:cs="Arial" w:ascii="Arial" w:hAnsi="Arial"/>
          <w:lang w:val="hu-HU"/>
        </w:rPr>
        <w:t>,</w:t>
      </w:r>
      <w:r>
        <w:rPr>
          <w:rFonts w:cs="Arial" w:ascii="Arial" w:hAnsi="Arial"/>
        </w:rPr>
        <w:t xml:space="preserve"> és 201</w:t>
      </w:r>
      <w:r>
        <w:rPr>
          <w:rFonts w:cs="Arial" w:ascii="Arial" w:hAnsi="Arial"/>
          <w:lang w:val="hu-HU"/>
        </w:rPr>
        <w:t>8</w:t>
      </w:r>
      <w:r>
        <w:rPr>
          <w:rFonts w:cs="Arial" w:ascii="Arial" w:hAnsi="Arial"/>
        </w:rPr>
        <w:t>. évi 4</w:t>
      </w:r>
      <w:r>
        <w:rPr>
          <w:rFonts w:cs="Arial" w:ascii="Arial" w:hAnsi="Arial"/>
          <w:lang w:val="hu-HU"/>
        </w:rPr>
        <w:t xml:space="preserve">10.478 </w:t>
      </w:r>
      <w:r>
        <w:rPr>
          <w:rFonts w:cs="Arial" w:ascii="Arial" w:hAnsi="Arial"/>
        </w:rPr>
        <w:t xml:space="preserve">ezer forint mérleg szerinti eredményből 25 millió Ft erejéig a részvénytulajdonosoknak osztalék fizetését javasolja, mely szerint </w:t>
      </w:r>
      <w:r>
        <w:rPr>
          <w:rFonts w:cs="Arial" w:ascii="Arial" w:hAnsi="Arial"/>
          <w:lang w:val="hu-HU"/>
        </w:rPr>
        <w:t xml:space="preserve">ez </w:t>
      </w:r>
      <w:r>
        <w:rPr>
          <w:rFonts w:cs="Arial" w:ascii="Arial" w:hAnsi="Arial"/>
        </w:rPr>
        <w:t>az önkormányzat esetében 24.714.000 Ft, míg az alapítvány részére 286.000 Ft jut;</w:t>
      </w:r>
    </w:p>
    <w:p>
      <w:pPr>
        <w:pStyle w:val="TextBody"/>
        <w:tabs>
          <w:tab w:val="clear" w:pos="708"/>
          <w:tab w:val="left" w:pos="2126" w:leader="none"/>
        </w:tabs>
        <w:spacing w:before="0" w:after="0"/>
        <w:ind w:left="567" w:right="567" w:hanging="0"/>
        <w:rPr/>
      </w:pPr>
      <w:r>
        <w:rPr>
          <w:rFonts w:cs="Arial" w:ascii="Arial" w:hAnsi="Arial"/>
        </w:rPr>
        <w:t>e) a 201</w:t>
      </w:r>
      <w:r>
        <w:rPr>
          <w:rFonts w:cs="Arial" w:ascii="Arial" w:hAnsi="Arial"/>
          <w:lang w:val="hu-HU"/>
        </w:rPr>
        <w:t>9</w:t>
      </w:r>
      <w:r>
        <w:rPr>
          <w:rFonts w:cs="Arial" w:ascii="Arial" w:hAnsi="Arial"/>
        </w:rPr>
        <w:t>. évi üzleti tervét,</w:t>
      </w:r>
    </w:p>
    <w:p>
      <w:pPr>
        <w:pStyle w:val="TextBody"/>
        <w:tabs>
          <w:tab w:val="clear" w:pos="708"/>
          <w:tab w:val="left" w:pos="2126" w:leader="none"/>
        </w:tabs>
        <w:spacing w:before="0" w:after="0"/>
        <w:ind w:left="567" w:right="567" w:hanging="0"/>
        <w:rPr/>
      </w:pPr>
      <w:r>
        <w:rPr>
          <w:rFonts w:cs="Arial" w:ascii="Arial" w:hAnsi="Arial"/>
          <w:lang w:val="hu-HU"/>
        </w:rPr>
        <w:t>f</w:t>
      </w:r>
      <w:r>
        <w:rPr>
          <w:rFonts w:cs="Arial" w:ascii="Arial" w:hAnsi="Arial"/>
        </w:rPr>
        <w:t>) alapszabályának módosítását</w:t>
      </w:r>
      <w:r>
        <w:rPr>
          <w:rFonts w:cs="Arial" w:ascii="Arial" w:hAnsi="Arial"/>
          <w:lang w:val="hu-HU"/>
        </w:rPr>
        <w:t>,</w:t>
      </w:r>
    </w:p>
    <w:p>
      <w:pPr>
        <w:pStyle w:val="TextBody"/>
        <w:ind w:left="567" w:right="567" w:hanging="0"/>
        <w:rPr/>
      </w:pPr>
      <w:r>
        <w:rPr>
          <w:rFonts w:cs="Arial" w:ascii="Arial" w:hAnsi="Arial"/>
          <w:lang w:val="hu-HU"/>
        </w:rPr>
        <w:t xml:space="preserve">g) </w:t>
      </w:r>
      <w:r>
        <w:rPr>
          <w:rFonts w:cs="Arial" w:ascii="Arial" w:hAnsi="Arial"/>
        </w:rPr>
        <w:t>Gy. Szűcs Erzsébet könyvvizsgáló tiszteletdíjának havi 170.000 Ft+ÁFA/hó összegben történő meghatározását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2019. május 31.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 vezérigazgat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eszámoló a Hajdúszoboszlói Városgazdálkodási Nonprofit Zrt. 2018. évi tevékenységéről.)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1/2019. (V. 3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, mint a Hajdúszoboszlói Nonprofit Zrt. tulajdonosi jogainak gyakorlója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ársaság 2018. évi tevékenységéről szóló üzleti jelentését elfogadja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ársaság 2018. évi beszámolóját és annak kiegészítő mellékletét 1.520.115 eFt mérlegfőösszeggel, és 17.259 eFt adózott eredménnyel elfogadja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ársaság 2018. évi beszámolójáról készült könyvvizsgálói jelentést elfogadja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ársaság 2018. évi beszámolójáról készült Felügyelő Bizottsági jelentést elfogadja;</w:t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ársaság vezérigazgatójának indítványát az eredmény felhasználására elfogadja, - miszerint a 17.259 eFt adózott eredményt eredménytartalékba helyezi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folyamatos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eszámoló a Hajdúszoboszlói Turisztikai Nonprofit Kft. 2018.évi tevékenységéről.)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92/2019. (V. 30.) Képviselő-testületi határozat 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Hajdúszoboszlói Turisztikai Közhasznú Nonprofit Kft. 2018. évi tevékenységéről, gazdálkodásáról és szakmai munkájáról szóló 2018. évi egyszerűsített éves beszámolóját és közhasznúsági jelentését elfogadja.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 üg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Beszámoló a gyermekjóléti és gyermekvédelmi feladatok 2018. évi átfogó értékeléséről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93/2019. (V. 30.) Képviselő-testületi határozat 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a gyermekek védelméről és a gyámügyi igazgatásról szóló 1997. évi XXXI. törvény 96. § (6) bekezdése és a végrehajtási rendelete alapján - az abban előírt tartalmi követelményeknek megfelelően - a helyi önkormányzat gyermekjóléti és gyermekvédelmi feladatai ellátásáról szóló 2018. évre vonatkozó beszámolóját elfogadja. </w:t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 xml:space="preserve">: folyamatos, illetve 2019. május 31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Beszámoló a 2018. évben a szociális szolgáltató intézményben (HKSZK) végzett tevékenységéről és a Hajdúszoboszlói Kábítószer Egyeztető Fórum munkájáról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94/2019. (V. 3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incstrkz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 Képviselő-testülete a Hajdúszoboszlói Kistérségi Szociális, Család- és Gyermekjóléti Központ 2018. évben végzett szakmai tevékenységéről szóló beszámolóját valamint a Hajdúszoboszlói Kábítószer Egyeztető Fórum beszámolóját és 2019. évi munkatervét elfogadj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azonnal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, irodavezető-helyettes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I. számú gyermekorvosi körzet helyettesítésének újabb módosítására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95/2019. (V. 30.) Képviselő-testületi határozat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ajdúszoboszló Város Önkormányzatának Képviselő-testülete hozzájárul, hogy az I. számú gyermekorvosi körzet helyettesítő orvosainak általános helyettesítő orvosaként Dr. Poncsák Anikó (szül: Vásárosnamény, 1973.06.21. an: Rozinka Katalin 4225 Debrecen, Sillye Gábor u. 158. alatti lakos, pecsétszáma:56158) háziorvos, a fenti feladatot  megbízási szerződés keretében lássa el 2019. június 01-től 2019. december 31-ig. A feladat ellátását Dr. Poncsák Anikó 30.000.-Ft/óra óradíj ellenében vállalja, a megbízási szerződés a OTO-PED Egészségügyi Szolgáltató Betéti Társaság, (4225 Debrecen, Sillye Gábor u. 158.) mint megbízottal köthető, ahol az ellátó orvos a doktornő. A pénzügyi fedezetet a NEAK finanszírozás, és a városi költségvetés 8/b. melléklet 26/ÖK sora biztosítja. Ezzel egyidejűleg felhatalmazza a polgármestert, a keletkező dokumentumok aláírására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ajdúszoboszló Város Önkormányzatának Képviselő-testülete elfogadja, hogy a II-III-IV. gyermekorvosi körzet 2013. április 17-én kötött, jelenleg érvényben lévő egészségügyi feladat-ellátási szerződés 3. számú melléklete helyébe, az előterjesztés 1. számú melléklete lép.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ajdúszoboszló Város Önkormányzatának Képviselő-testülete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támogatja, hogy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Cs/>
          <w:sz w:val="24"/>
          <w:szCs w:val="28"/>
        </w:rPr>
        <w:t xml:space="preserve">az egészségügyi alapellátás körzeteinek meghatározásáról szóló, jelenleg hatályos 19/2010. (XII.16.) önkormányzati rendeletének 1. számú függelékének helyébe, az előterjesztés 2. számú melléklete lép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2019. június 0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, irodavezető-helyettes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múzeumi pályázat bead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96/2019. (V. 3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Hajdúszoboszló Város Önkormányzatának Képviselő-testülete pályázatot nyújt be az Emberi Erőforrások Minisztériumához a muzeális intézmények szakmai támogatására 30 millió forintra (Kubinyi Program). 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 xml:space="preserve">A pályázati önrészt, maximum 3 millió forintot a költségvetés általános tartalékából biztosítja. 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</w:t>
      </w:r>
      <w:r>
        <w:rPr>
          <w:rFonts w:cs="Arial" w:ascii="Arial" w:hAnsi="Arial"/>
          <w:sz w:val="24"/>
          <w:szCs w:val="28"/>
        </w:rPr>
        <w:t xml:space="preserve">: 2019.05.30. 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  <w:u w:val="single"/>
        </w:rPr>
        <w:t>Felelős</w:t>
      </w:r>
      <w:r>
        <w:rPr>
          <w:rFonts w:cs="Arial" w:ascii="Arial" w:hAnsi="Arial"/>
          <w:sz w:val="24"/>
          <w:szCs w:val="28"/>
        </w:rPr>
        <w:t>:   jegyző, intézményvezető</w:t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elyi Építészeti-Műszaki Tervtanács létrehozásáról, működési feltételeiről és eljárási szabályairól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97/2019. (V. 3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Képviselő-testülete a településképi rendelet végrehajtásához kapcsolódó többlet feladatok és a Helyi Építészeti-Műszaki tervtanács működtetéséhez a költségvetési tartalékkeret terhére 2019. évre 2,0 MFt keretösszeget biztosít. A következő években a város költségvetésében – az előző évi tényadatok figyelembe vételével – tervezni szüksége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2019. december 31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13/2019. (V. 30.) sz. rendelet a jegyzőkönyvhöz mellékelve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zterület elnevezéséről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98/2019. (V. 3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a 7093/4 hrsz-ú ingatlant Tokay zugnak nevezi el 2019. július 1-jétől.</w:t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tasítja a polgármesteren keresztül jegyzőt, hogy az utca átnevezéshez szükséges intézkedéseket haladéktalanul tegye meg.</w:t>
      </w:r>
    </w:p>
    <w:p>
      <w:pPr>
        <w:pStyle w:val="Normal"/>
        <w:ind w:left="567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haladéktalanul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ab/>
        <w:t xml:space="preserve">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garázs felépítmény elővásárlási jog gyakorlására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99/2019. (V. 3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nyilatkozza, hogy a Hajdúszoboszló, Rákóczi utca 25. szám alatt lévő, 6192 hrsz-ú közterület megnevezésű ingatlanon található 9. számú garázs Gál István eladó által 2019. 05.10. napon kötött adásvételi szerződésre vonatkozóan Hajdúszoboszló Város Önkormányzata élni kíván elővásárlási jogával, és 1.200.000,-Ft vételár megfizetése mellett megvásárolja a 16,38 m2 alapterületű garázst.</w:t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z önkormányzat a vételárat a költségvetési tartalék terhére fizeti meg az eladó részére.</w:t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hatalmazza a Polgármestert az adás-vételi szerződés aláírására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június 30.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elővásárlási jog gyakorl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00/2019. (V. 3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>Hajdúszoboszló Város Önkormányzatának Képviselő-testülete nyilatkozza, hogy a Hajdúszoboszló, Jókai soron lévő, 5402 hrsz-ú közterület megnevezésű ingatlanon található 11. számú pavilon Szabó Sándor eladó által 2019. 05.08. napon kötött adásvételi szerződésre vonatkozóan Hajdúszoboszló Város Önkormányzata élni kíván elővásárlási jogával, és 1.500.000,-Ft vételár megfizetése mellett megvásárolja a 13,8 m2 alapterületű pavilont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>Az önkormányzat a vételárat a költségvetési tartalék terhére fizeti meg az eladó részér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>A Képviselő-testület felhatalmazza a Polgármestert az adás-vételi szerződés aláírására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június 30.</w:t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Jókai sor 1. sz. pavilon elővásárlási jog gyakorl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keepNext w:val="true"/>
        <w:tabs>
          <w:tab w:val="clear" w:pos="708"/>
          <w:tab w:val="left" w:pos="3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 xml:space="preserve">101/2019. (V. 30.) Képviselő-testületi határozat </w:t>
      </w:r>
    </w:p>
    <w:p>
      <w:pPr>
        <w:pStyle w:val="Listaszerbekezds"/>
        <w:keepNext w:val="true"/>
        <w:tabs>
          <w:tab w:val="clear" w:pos="708"/>
          <w:tab w:val="left" w:pos="3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sz w:val="28"/>
          <w:szCs w:val="24"/>
          <w:u w:val="single"/>
          <w:lang w:eastAsia="hu-HU"/>
        </w:rPr>
      </w:r>
    </w:p>
    <w:p>
      <w:pPr>
        <w:pStyle w:val="Normal"/>
        <w:keepNext w:val="true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a Hajdúszoboszló, Jókai soron lévő, 5402 hrsz-ú közterület megnevezésű ingatlanon található 1. számú pavilon ANIMISSU Kft. általi értékesítésére vonatkozóan nem kíván élni elővásárlási jogával.</w:t>
      </w:r>
    </w:p>
    <w:p>
      <w:pPr>
        <w:pStyle w:val="Normal"/>
        <w:keepNext w:val="true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ind w:left="567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június 30.</w:t>
      </w:r>
    </w:p>
    <w:p>
      <w:pPr>
        <w:pStyle w:val="Normal"/>
        <w:keepNext w:val="true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Normal"/>
        <w:keepNext w:val="true"/>
        <w:ind w:left="567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 xml:space="preserve">(Ügyrendi javaslat)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02/2019. (V. 30.) Képviselő-testületi határozat</w:t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a Hajdúszoboszló, Jókai soron lévő, 5402 hrsz-ú közterület megnevezésű ingatlanon található 11. számú pavilon lebontását támogatja. 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ind w:left="567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június 30.</w:t>
      </w:r>
    </w:p>
    <w:p>
      <w:pPr>
        <w:pStyle w:val="Normal"/>
        <w:keepNext w:val="true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ulajdonosi hozzájárulás Fürdő utcai peron megépítésére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03/2019. (V. 3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a hozzájárulását adja, hogy a Sarkcsillag Invest Kft. a Városnéző Nosztalgiavonat Fürdő utcai megállója mentén (3128 hrsz) 25 méter hosszúságban az útpadka és a járda közötti zöldfelületet leburkolja az alábbi feltételekkel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kivitelezés során olyan burkolóanyagot használjanak, amely illeszkedik a mellette lévő, már meglévő Fürdő utcai burkolathoz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térkövezést a meglévő fák figyelembevételével, a fák gyökérzetétől függő megszakítással kell kialakítani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hatalmazza a Polgármestert a szükséges okiratok aláírására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incstrkz"/>
        <w:ind w:left="567" w:hanging="0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19.július 1.</w:t>
      </w:r>
    </w:p>
    <w:p>
      <w:pPr>
        <w:pStyle w:val="Nincstrkz"/>
        <w:ind w:left="567" w:hanging="0"/>
        <w:rPr/>
      </w:pPr>
      <w:r>
        <w:rPr>
          <w:rFonts w:cs="Arial" w:ascii="Arial" w:hAnsi="Arial"/>
          <w:sz w:val="24"/>
          <w:szCs w:val="28"/>
          <w:u w:val="single"/>
        </w:rPr>
        <w:t>Felelős</w:t>
      </w:r>
      <w:r>
        <w:rPr>
          <w:rFonts w:cs="Arial" w:ascii="Arial" w:hAnsi="Arial"/>
          <w:sz w:val="24"/>
          <w:szCs w:val="28"/>
        </w:rPr>
        <w:t>: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hozzájárulás öntözőcső fektetésére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04/2019. (V. 3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tulajdonosi hozzájárulását adja, hogy a Hajdúszoboszló Város Önkormányzata tulajdonában lévő hajdúszoboszlói 0144 hrsz-ú csatorna és a 0143/1 hrsz-ú önkormányzati út megnevezésű ingatlan igénybevételével a Hajdúföld Agrárgazdaság Kft. öntözőtelepet létesítsen.</w:t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ruházó köteles az öntözési időszak alatt az acél repülővezetéket úgy elhelyezni, hogy az önkormányzati út forgalmát és használhatóságát ne zavarja. Beruházó a beruházás kivitelezése során, valamint az öntözőtelep működése alatt harmadik személy részére okozott károkért felelősséggel tartozik.</w:t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A tulajdonosi hozzájárulást Hajdúszoboszló Város Önkormányzata az öntözés vízjogi engedélyéhez adta ki. A Képviselő-testület felhatalmazza a Polgármestert a szükséges dokumentumok aláírására.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június 30.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helyi menetrendszerinti autóbuszközlekedés pályázati eljárással kapcsolatosan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05/2019. (V. 3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az autóbusszal végzett menetrend szerinti helyi személyszállítási közszolgáltatás ellátására vonatkozó közszolgáltatási szerződést - a közszolgáltató kiválasztására irányuló eljárás eredményes lefolytatása érdekében – a jelenleg hatályos szerződéssel azonos tartalommal 2019. szeptember 30. napjáig meghosszabbítja, felhatalmazza a polgármestert a közszolgáltatási szerződés módosítás aláírására.</w:t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2019. évi városi költségvetésben a közszolgáltatás ellátásához szükséges pénzügyi fedezetet biztosított. </w:t>
      </w:r>
    </w:p>
    <w:p>
      <w:pPr>
        <w:pStyle w:val="Normal"/>
        <w:ind w:lef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 xml:space="preserve">Határidő: </w:t>
      </w:r>
      <w:r>
        <w:rPr>
          <w:rFonts w:cs="Arial" w:ascii="Arial" w:hAnsi="Arial"/>
          <w:szCs w:val="28"/>
        </w:rPr>
        <w:t>2019. június 30.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polgármester,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ályázat megvalósításához többletforrás biztosításáról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06/2019. (V. 30.) Képviselő-testületi határozat </w:t>
      </w:r>
    </w:p>
    <w:p>
      <w:pPr>
        <w:pStyle w:val="Listaszerbekezds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  <w:t xml:space="preserve">Hajdúszoboszló Város Önkormányzatának Képviselő-testülete a Wekerle utca és zug útburkolat felújítása és csapadékvíz elvezetésének fejlesztése című pályázat megvalósításához további 10.640.770,- Ft összegű saját forrást biztosít a 2019. évi költségvetés 1. sz. melléklet (mérleg) tartalékok keret terhére.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Cs w:val="28"/>
          <w:u w:val="single"/>
          <w:lang w:eastAsia="zh-CN"/>
        </w:rPr>
        <w:t>Határidő:</w:t>
      </w:r>
      <w:r>
        <w:rPr>
          <w:rFonts w:cs="Arial" w:ascii="Arial" w:hAnsi="Arial"/>
          <w:szCs w:val="28"/>
          <w:lang w:eastAsia="zh-CN"/>
        </w:rPr>
        <w:t xml:space="preserve"> pályázat ütemezése szerint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rFonts w:cs="Arial" w:ascii="Arial" w:hAnsi="Arial"/>
          <w:szCs w:val="28"/>
          <w:u w:val="single"/>
          <w:lang w:eastAsia="zh-CN"/>
        </w:rPr>
        <w:t>Felelős:</w:t>
      </w:r>
      <w:r>
        <w:rPr>
          <w:rFonts w:cs="Arial" w:ascii="Arial" w:hAnsi="Arial"/>
          <w:szCs w:val="28"/>
          <w:lang w:eastAsia="zh-CN"/>
        </w:rPr>
        <w:t xml:space="preserve">   polgármester, jegyző</w:t>
      </w:r>
    </w:p>
    <w:p>
      <w:pPr>
        <w:pStyle w:val="Listaszerbekezds"/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567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ályázat benyújtásáról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07/2019. (V. 3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Bor János utca útburkolat felújítása című pályázat megvalósítását 54.497.249,-Ft összes elszámolható költséggel, támogatási intenzitás és a belső arányok tartása miatt 30.000.000,-Ft összegű támogatás mellett, 24.497.249,-Ft saját forrás biztosításával támogatja megvalósítani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összes saját forrás fedezetét a 2019. évi városi költségvetés általános tartalék kerete terhére biztosítja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pályázat ütemezése szerint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,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Hajdúszoboszló Város Önkormányzata 2018. évi közbeszerzéseire vonatkozó éves statisztikai összegzésről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08/2019. (V. 30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Szvegtrzs2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- a mellékelt összegezés szerint - tudomásul veszi az Önkormányzat 2018. évi közbeszerzéseire vonatkozó éves statisztikai összegezés tartalmát.</w:t>
      </w:r>
    </w:p>
    <w:p>
      <w:pPr>
        <w:pStyle w:val="Szvegtrzs2"/>
        <w:spacing w:lineRule="auto" w:line="240"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 azonnal</w:t>
      </w:r>
    </w:p>
    <w:p>
      <w:pPr>
        <w:pStyle w:val="Normal"/>
        <w:ind w:lef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 polgármester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testületi ülések közötti fontosabb eseményekről.)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09/2019. (V. 3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before="0" w:after="0"/>
        <w:ind w:left="567" w:right="567" w:hanging="0"/>
        <w:rPr/>
      </w:pPr>
      <w:r>
        <w:rPr>
          <w:rFonts w:cs="Arial" w:ascii="Arial" w:hAnsi="Arial"/>
        </w:rPr>
        <w:t xml:space="preserve">Hajdúszoboszló Város Önkormányzatának Képviselő-testülete a két ülés közötti eseményekről </w:t>
      </w:r>
      <w:r>
        <w:rPr>
          <w:rFonts w:cs="Arial" w:ascii="Arial" w:hAnsi="Arial"/>
          <w:lang w:val="hu-HU"/>
        </w:rPr>
        <w:t xml:space="preserve">május hónapban </w:t>
      </w:r>
      <w:r>
        <w:rPr>
          <w:rFonts w:cs="Arial" w:ascii="Arial" w:hAnsi="Arial"/>
        </w:rPr>
        <w:t>adott tájékoztatót tudomásul veszi.</w:t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hu-HU"/>
        </w:rPr>
        <w:t xml:space="preserve"> azonnal</w:t>
      </w:r>
    </w:p>
    <w:p>
      <w:pPr>
        <w:pStyle w:val="TextBody"/>
        <w:spacing w:before="0" w:after="0"/>
        <w:ind w:left="567" w:righ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Ügyrendi javaslat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10/2019. (V. 30.) Képviselő-testületi határozat </w:t>
      </w:r>
    </w:p>
    <w:p>
      <w:pPr>
        <w:pStyle w:val="Normal"/>
        <w:ind w:left="567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nyilatkozza, hogy a Hajdúszoboszló, Jókai soron lévő, 5402 hrsz-ú közterület megnevezésű ingatlanon található 1. számú pavilon ANIMISSU Kft. általi értékesítésére vonatkozóan Hajdúszoboszló Város Önkormányzata élni kíván elővásárlási jogával, és 5.200.000,-Ft vételár megfizetése mellett megvásárolja a 15,2 m2 alapterületű pavilont a berendezési tárgyaival együtt.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z önkormányzat a vételárat a költségvetési tartalék terhére fizeti meg az eladó részére.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hatalmazza a Polgármestert az adás-vételi szerződés aláírására.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június 30.</w:t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Dr. Sóvágó László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19. 07. 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44:00Z</dcterms:created>
  <dc:creator>Molnár Viktória</dc:creator>
  <dc:description/>
  <cp:keywords/>
  <dc:language>en-US</dc:language>
  <cp:lastModifiedBy>Molnár Viktória</cp:lastModifiedBy>
  <dcterms:modified xsi:type="dcterms:W3CDTF">2019-07-22T07:51:00Z</dcterms:modified>
  <cp:revision>3</cp:revision>
  <dc:subject/>
  <dc:title/>
</cp:coreProperties>
</file>